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93916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cs="Calibri" w:ascii="Calibri" w:hAnsi="Calibri"/>
          <w:b/>
          <w:sz w:val="28"/>
          <w:szCs w:val="28"/>
        </w:rPr>
        <w:t>FICHA DE POSTULACION ESCUELA DE PARVULOS NUESTRO HOGAR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ADMISIÓN AÑO 2026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CL" w:eastAsia="en-US"/>
        </w:rPr>
      </w:pPr>
      <w:r>
        <w:rPr>
          <w:rFonts w:cs="Calibri" w:ascii="Calibri" w:hAnsi="Calibri"/>
          <w:b/>
          <w:sz w:val="28"/>
          <w:szCs w:val="28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6648450" cy="19050"/>
                <wp:effectExtent l="0" t="666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75pt;margin-top:10.1pt;width:0pt;height:0pt" type="_x0000_t32">
                <v:stroke color="#943634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- DATOS</w:t>
      </w:r>
      <w:r>
        <w:rPr>
          <w:rFonts w:cs="Calibri" w:ascii="Calibri" w:hAnsi="Calibri"/>
          <w:b/>
          <w:u w:val="single"/>
        </w:rPr>
        <w:t xml:space="preserve"> DEL POSTULANTE</w:t>
      </w:r>
      <w:r>
        <w:rPr>
          <w:rFonts w:cs="Calibri" w:ascii="Calibri" w:hAnsi="Calibri"/>
          <w:b/>
        </w:rPr>
        <w:t xml:space="preserve">:  </w:t>
      </w:r>
      <w:r>
        <w:rPr>
          <w:rFonts w:cs="Calibri" w:ascii="Calibri" w:hAnsi="Calibri"/>
          <w:b/>
          <w:sz w:val="22"/>
          <w:szCs w:val="22"/>
        </w:rPr>
        <w:t>CURSO AL QUE POSTULA:</w:t>
      </w: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S Y APELLIDOS: 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0980</wp:posOffset>
                </wp:positionH>
                <wp:positionV relativeFrom="paragraph">
                  <wp:posOffset>28575</wp:posOffset>
                </wp:positionV>
                <wp:extent cx="1523365" cy="157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23.7pt;mso-wrap-distance-left:9.05pt;mso-wrap-distance-right:9.05pt;mso-wrap-distance-top:0pt;mso-wrap-distance-bottom:0pt;margin-top:2.2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ECHA DE NACIMIENTO: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T: ……………………………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IONALIDAD: 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:</w:t>
        <w:tab/>
        <w:t>……………………………………………………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A:      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 DE CONTACTO:  ……………….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O ELECTRONICO DE CONTACTO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ÓMO LLEGARON A NUESTRO COLEGIO?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II.-  </w:t>
      </w:r>
      <w:r>
        <w:rPr>
          <w:rFonts w:cs="Calibri" w:ascii="Calibri" w:hAnsi="Calibri"/>
          <w:b/>
          <w:sz w:val="28"/>
          <w:szCs w:val="28"/>
          <w:u w:val="single"/>
        </w:rPr>
        <w:t>DATOS DEL PADRE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OMBRES Y APELLIDOS: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ECHA DE NACIMIENTO:  ….. ……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RUT: ……………………………………………………………      NACIONALIDAD: 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UDIOS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FESIÓN: …………………………………………………………………………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RESA EN LA CUAL TRABAJA: 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DEL TRABAJO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: ……….………………………..……………………..   CELULAR: …………………………….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II.- </w:t>
      </w:r>
      <w:r>
        <w:rPr>
          <w:rFonts w:cs="Calibri" w:ascii="Calibri" w:hAnsi="Calibri"/>
          <w:b/>
          <w:sz w:val="28"/>
          <w:szCs w:val="28"/>
          <w:u w:val="single"/>
        </w:rPr>
        <w:t>DATOS DE LA MADRE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S Y APELLIDOS:..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NACIMIENTO: ….. ……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RUT: …………………………………………………………… NACIONALIDAD: 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UDIOS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ÓN: ……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MPRESA EN LA CUAL TRABAJA: 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DEL TRABAJO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: ……….………………………..…………………….. CELULAR: …………………………….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IV.- </w:t>
      </w:r>
      <w:r>
        <w:rPr>
          <w:rFonts w:cs="Calibri" w:ascii="Calibri" w:hAnsi="Calibri"/>
          <w:b/>
          <w:sz w:val="28"/>
          <w:szCs w:val="28"/>
          <w:u w:val="single"/>
        </w:rPr>
        <w:t>DATOS FAMILIARES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4160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STADO CIVIL:        </w:t>
        <w:tab/>
        <w:t xml:space="preserve">a) Casados </w:t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ivorciados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190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Soltero /a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Viudo /a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e) Separado /a </w:t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2685" cy="8705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1964"/>
                              <w:gridCol w:w="1842"/>
                              <w:gridCol w:w="356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HERMANOS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LEGIO O JARD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68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1964"/>
                        <w:gridCol w:w="1842"/>
                        <w:gridCol w:w="356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ERMANOS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LEGIO O JARDÍN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 NIÑO(A) VIVE CON: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u w:val="single"/>
        </w:rPr>
        <w:t>FICHA DE SALUD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TECEDENTES DEL POSTULANT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BRE: 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  <w:u w:val="single"/>
        </w:rPr>
        <w:t>EMBARAZO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 RUBEOLA ______   DIABETES ______    TRAUMATISMO 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GOLPE FUERTE ______</w:t>
        <w:tab/>
        <w:tab/>
        <w:t>SINTOMAS DE PERDIDA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omente si tuvo otro problema  cuando  lo  esperaba. Especifiqu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CIMIENTO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Cuando nació:</w:t>
      </w:r>
    </w:p>
    <w:p>
      <w:pPr>
        <w:pStyle w:val="Normal"/>
        <w:spacing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Pesó: …………        Midió: …………        Fue de Término:   Sí…….   No……..</w:t>
      </w:r>
    </w:p>
    <w:p>
      <w:pPr>
        <w:pStyle w:val="Normal"/>
        <w:spacing w:before="120" w:after="120"/>
        <w:ind w:firstLine="360"/>
        <w:rPr/>
      </w:pPr>
      <w:r>
        <w:rPr>
          <w:rFonts w:cs="Calibri" w:ascii="Calibri" w:hAnsi="Calibri"/>
        </w:rPr>
        <w:t>Parto normal: ……   Por cesárea: ……… Prematuro: …… Con fórceps: ….....</w:t>
      </w:r>
    </w:p>
    <w:p>
      <w:pPr>
        <w:pStyle w:val="Normal"/>
        <w:spacing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Con principios de asfixia: …………………….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Grupo sanguíneo y Rh: ……………………………………………………………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bservaciones: 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u w:val="single"/>
        </w:rPr>
        <w:t>DESARROLLO INICIA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mplete con edad/mes aproximados: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prendió a caminar: ……………………</w:t>
        <w:tab/>
        <w:t>Aprendió a hablar:   ……………………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Dejó de tomar pecho: ………………..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endió a controlar  esfínteres: Diurno: .. ……………..  Nocturno: ………………..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ALUD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Está al día con las vacunas del Plan Nacional   ____ SI ____NO  explique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Comente </w:t>
      </w:r>
      <w:r>
        <w:rPr>
          <w:rFonts w:cs="Calibri" w:ascii="Calibri" w:hAnsi="Calibri"/>
          <w:b/>
          <w:u w:val="single"/>
        </w:rPr>
        <w:t xml:space="preserve">enfermedades </w:t>
      </w:r>
      <w:r>
        <w:rPr>
          <w:rFonts w:cs="Calibri" w:ascii="Calibri" w:hAnsi="Calibri"/>
        </w:rPr>
        <w:t>que haya padecido su hijo/ a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Explique en términos generales como es su salud  y especifique en caso de alergias, si es a medicamentos, pastos, pólenes u otro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   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encione los</w:t>
      </w:r>
      <w:r>
        <w:rPr>
          <w:rFonts w:cs="Calibri" w:ascii="Calibri" w:hAnsi="Calibri"/>
          <w:b/>
          <w:u w:val="single"/>
        </w:rPr>
        <w:t xml:space="preserve"> medicamentos</w:t>
      </w:r>
      <w:r>
        <w:rPr>
          <w:rFonts w:cs="Calibri" w:ascii="Calibri" w:hAnsi="Calibri"/>
        </w:rPr>
        <w:t xml:space="preserve"> de tratamiento que ha tomado o está tomando  de forma permanente. (dosis, tiempo, horario, diagnóstico)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u w:val="single"/>
        </w:rPr>
        <w:t>Medicamentos</w:t>
      </w:r>
      <w:r>
        <w:rPr>
          <w:rFonts w:cs="Calibri" w:ascii="Calibri" w:hAnsi="Calibri"/>
        </w:rPr>
        <w:t xml:space="preserve"> que puede usar en caso de dolor o fiebre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u w:val="single"/>
        </w:rPr>
        <w:t>Hospitalizaciones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n caso de contar con apoyo de algún </w:t>
      </w:r>
      <w:r>
        <w:rPr>
          <w:rFonts w:cs="Calibri" w:ascii="Calibri" w:hAnsi="Calibri"/>
          <w:b/>
          <w:u w:val="single"/>
        </w:rPr>
        <w:t xml:space="preserve">especialista </w:t>
      </w:r>
      <w:r>
        <w:rPr>
          <w:rFonts w:cs="Calibri" w:ascii="Calibri" w:hAnsi="Calibri"/>
        </w:rPr>
        <w:t xml:space="preserve"> (psicopedagogo, neurólogo, psicólogo, fonoaudiólogo u otros) o, haber tenido alguna vez una evaluación o seguimiento con alguno de ellos,  le solicitamos relatar en breve los procedimientos realizados.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HABITOS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EÑO:  SE DESPIETA A LAS _______ HRS.</w:t>
        <w:tab/>
        <w:t>SE ACUESTA A LAS _______ HRS.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EÑO TRANQUILO ________</w:t>
        <w:tab/>
        <w:t>SUEÑO INQUIETO 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ENE CAMA SOLO (A) :     SI _____     NO _______      ¿CON QUIEN DUERME? 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¿RECONOCE SUS PERTENENCIAS?      </w:t>
        <w:tab/>
        <w:tab/>
        <w:t xml:space="preserve">    </w:t>
        <w:tab/>
        <w:tab/>
        <w:t xml:space="preserve"> SI _______</w:t>
        <w:tab/>
        <w:t>NO 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¿TIENE UN LUGAR PARA GUARDAR SUS JUGUETES?</w:t>
        <w:tab/>
        <w:tab/>
        <w:t xml:space="preserve"> SI _______</w:t>
        <w:tab/>
        <w:t>NO 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aps/>
          <w:sz w:val="22"/>
          <w:szCs w:val="22"/>
        </w:rPr>
        <w:t xml:space="preserve">¿Qué persona esta a cargo del niño(a) después o antes del jardín?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IEN APOYARA AL NIÑO(A) EN SU PROCESO DE APRENDIZAJE?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TRO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guro Escolar: ………………… 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tro Seguro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n caso de </w:t>
      </w:r>
      <w:r>
        <w:rPr>
          <w:rFonts w:cs="Calibri" w:ascii="Calibri" w:hAnsi="Calibri"/>
          <w:b/>
          <w:u w:val="single"/>
        </w:rPr>
        <w:t>Emergencia</w:t>
      </w:r>
      <w:r>
        <w:rPr>
          <w:rFonts w:cs="Calibri" w:ascii="Calibri" w:hAnsi="Calibri"/>
        </w:rPr>
        <w:t xml:space="preserve"> llamar a: 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éfono: …………………………………..  Celular: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38400" cy="12192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sz w:val="16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35:00Z</dcterms:created>
  <dc:creator>lmasafierro</dc:creator>
  <dc:description/>
  <cp:keywords/>
  <dc:language>en-US</dc:language>
  <cp:lastModifiedBy>Alejandra Valdes Herrera</cp:lastModifiedBy>
  <cp:lastPrinted>2019-06-24T11:43:00Z</cp:lastPrinted>
  <dcterms:modified xsi:type="dcterms:W3CDTF">2025-06-05T14:35:00Z</dcterms:modified>
  <cp:revision>2</cp:revision>
  <dc:subject/>
  <dc:title>INSCRIPCIÓN DE ALUMNOS ESCUELA DE PARVULOS NUESTRO HOGAR</dc:title>
</cp:coreProperties>
</file>